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石狩支庁代表　　　　</w:t>
      </w:r>
      <w:r>
        <w:rPr>
          <w:rFonts w:ascii="ＭＳ 明朝;MS Mincho" w:hAnsi="ＭＳ 明朝;MS Mincho" w:cs="ＭＳ 明朝;MS Mincho" w:eastAsia="HG創英角ﾎﾟｯﾌﾟ体"/>
          <w:b/>
          <w:sz w:val="28"/>
          <w:szCs w:val="28"/>
        </w:rPr>
        <w:t>（記入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"/>
        <w:gridCol w:w="540"/>
        <w:gridCol w:w="1440"/>
        <w:gridCol w:w="900"/>
        <w:gridCol w:w="720"/>
        <w:gridCol w:w="360"/>
        <w:gridCol w:w="903"/>
        <w:gridCol w:w="4139"/>
      </w:tblGrid>
      <w:tr>
        <w:trPr>
          <w:trHeight w:val="323" w:hRule="atLeast"/>
        </w:trPr>
        <w:tc>
          <w:tcPr>
            <w:tcW w:w="370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札幌市立東月寒中学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員数</w:t>
            </w:r>
          </w:p>
        </w:tc>
        <w:tc>
          <w:tcPr>
            <w:tcW w:w="4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ームの戦力分析等</w:t>
            </w:r>
          </w:p>
        </w:tc>
      </w:tr>
      <w:tr>
        <w:trPr>
          <w:trHeight w:val="212" w:hRule="atLeast"/>
        </w:trPr>
        <w:tc>
          <w:tcPr>
            <w:tcW w:w="370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００ 名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０ 名</w:t>
            </w:r>
          </w:p>
        </w:tc>
        <w:tc>
          <w:tcPr>
            <w:tcW w:w="4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－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－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投手について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さっぽろ　　たろ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　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札幌　太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．守備について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野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スコアラー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生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野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>背番号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守備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ふ　り　が　な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年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　　　　手　　　　名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しかり　　　　　いちろ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石　狩　　一　郎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．攻撃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走塁含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ついて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．総合力・チームの特徴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遊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左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．支庁（予選含む）参加学校数　　　　　　　校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．支庁大会参加学校数　　　　　　　　　　　校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．支庁大会出場回数　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16"/>
                <w:szCs w:val="16"/>
              </w:rPr>
              <w:t>今年度を含む回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回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きたひろしま　　　さぶろ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北広島　　三　郎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８．北海道大会出場回数　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16"/>
                <w:szCs w:val="16"/>
              </w:rPr>
              <w:t>今年度を含む回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回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え　べ　つ　　　ゆういちろ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江　別　　裕一郎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．チームの戦績（練習試合も含む）</w:t>
            </w:r>
            <w:r>
              <w:rPr>
                <w:rFonts w:ascii="HG創英角ﾎﾟｯﾌﾟ体" w:hAnsi="HG創英角ﾎﾟｯﾌﾟ体" w:cs="ＭＳ 明朝;MS Mincho" w:eastAsia="HG創英角ﾎﾟｯﾌﾟ体"/>
                <w:sz w:val="16"/>
                <w:szCs w:val="16"/>
              </w:rPr>
              <w:t>４月からの戦績</w:t>
            </w:r>
          </w:p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勝　　　　　　負　　　　　　分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０．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北海道大会につながる大会の戦績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予選も含む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大会名）　　札幌市内　　　　　　　　大会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32" w:leader="none"/>
              </w:tabs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得　　点）　　　　　　　　（対戦校名）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回戦　　　５　対　１　　　　　　西月寒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回戦　　　９　対　０（５回ｺｰﾙﾄﾞ）北月寒　　 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回戦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準決勝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　勝　　１ｘ　対　０　　　　　　南月寒　　　中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32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大会名）　　石狩管内　　　　　　　　大会</w:t>
            </w:r>
          </w:p>
        </w:tc>
      </w:tr>
      <w:tr>
        <w:trPr>
          <w:trHeight w:val="17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32" w:leader="none"/>
              </w:tabs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得　　点）　　　　　　　　（対戦校名）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回戦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回戦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回戦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準決勝　　　　　対　　　　　　　　　　　　　　中</w:t>
            </w:r>
          </w:p>
          <w:p>
            <w:pPr>
              <w:pStyle w:val="Normal"/>
              <w:tabs>
                <w:tab w:val="clear" w:pos="840"/>
                <w:tab w:val="left" w:pos="4032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　勝　　　　　対　　　　　　　　　　　　　　中</w:t>
            </w:r>
          </w:p>
        </w:tc>
      </w:tr>
      <w:tr>
        <w:trPr>
          <w:trHeight w:val="34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6" w:hRule="atLeast"/>
        </w:trPr>
        <w:tc>
          <w:tcPr>
            <w:tcW w:w="56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大会に臨む意気込み）</w:t>
            </w:r>
          </w:p>
          <w:p>
            <w:pPr>
              <w:pStyle w:val="Normal"/>
              <w:spacing w:lineRule="exact" w:line="240"/>
              <w:rPr>
                <w:rFonts w:ascii="HG創英角ﾎﾟｯﾌﾟ体" w:hAnsi="HG創英角ﾎﾟｯﾌﾟ体" w:eastAsia="HG創英角ﾎﾟｯﾌﾟ体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　</w:t>
            </w:r>
            <w:r>
              <w:rPr>
                <w:rFonts w:ascii="HG創英角ﾎﾟｯﾌﾟ体" w:hAnsi="HG創英角ﾎﾟｯﾌﾟ体" w:cs="ＭＳ 明朝;MS Mincho" w:eastAsia="HG創英角ﾎﾟｯﾌﾟ体"/>
                <w:szCs w:val="18"/>
              </w:rPr>
              <w:t>開会式の入場行進で紹介します。あまり長い文にしないで下さい。</w:t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HG創英角ﾎﾟｯﾌﾟ体" w:cs="ＭＳ 明朝;MS Mincho"/>
                <w:szCs w:val="18"/>
              </w:rPr>
            </w:pPr>
            <w:r>
              <w:rPr>
                <w:rFonts w:eastAsia="HG創英角ﾎﾟｯﾌﾟ体" w:cs="ＭＳ 明朝;MS Mincho" w:ascii="ＭＳ 明朝;MS Mincho" w:hAnsi="ＭＳ 明朝;MS Mincho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番以下には、投・捕・内・外を記入する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華康明朝体W5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華康明朝体W5;ＭＳ 明朝" w:hAnsi="ＤＦ華康明朝体W5;ＭＳ 明朝" w:eastAsia="ＤＦ華康明朝体W5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05:00Z</dcterms:created>
  <dc:creator>佐藤　徳嗣</dc:creator>
  <dc:description/>
  <cp:keywords/>
  <dc:language>en-US</dc:language>
  <cp:lastModifiedBy>札幌市立中学校</cp:lastModifiedBy>
  <cp:lastPrinted>2009-05-11T09:25:00Z</cp:lastPrinted>
  <dcterms:modified xsi:type="dcterms:W3CDTF">2009-05-11T00:26:00Z</dcterms:modified>
  <cp:revision>4</cp:revision>
  <dc:subject/>
  <dc:title>参加校プログラム掲載用原稿</dc:title>
</cp:coreProperties>
</file>