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十勝</w:t>
      </w:r>
      <w:r>
        <w:rPr/>
        <w:t>支庁代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"/>
        <w:gridCol w:w="540"/>
        <w:gridCol w:w="1440"/>
        <w:gridCol w:w="900"/>
        <w:gridCol w:w="720"/>
        <w:gridCol w:w="360"/>
        <w:gridCol w:w="903"/>
        <w:gridCol w:w="4139"/>
      </w:tblGrid>
      <w:tr>
        <w:trPr>
          <w:trHeight w:val="323" w:hRule="atLeast"/>
        </w:trPr>
        <w:tc>
          <w:tcPr>
            <w:tcW w:w="370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28"/>
                <w:szCs w:val="28"/>
              </w:rPr>
              <w:t>中学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</w:rPr>
              <w:t>生徒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</w:rPr>
              <w:t>部員数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ＤＦ魏碑体W7"/>
                <w:sz w:val="24"/>
              </w:rPr>
              <w:t>チームの戦力分析等</w:t>
            </w:r>
          </w:p>
        </w:tc>
      </w:tr>
      <w:tr>
        <w:trPr>
          <w:trHeight w:val="212" w:hRule="atLeast"/>
        </w:trPr>
        <w:tc>
          <w:tcPr>
            <w:tcW w:w="370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</w:rPr>
              <w:t>名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</w:rPr>
              <w:t>名</w:t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</w:rPr>
              <w:t>学校</w:t>
            </w:r>
          </w:p>
          <w:p>
            <w:pPr>
              <w:pStyle w:val="Normal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〒</w:t>
            </w: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　　　－　　　　</w:t>
            </w: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</w:rPr>
              <w:t>番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　　　　</w:t>
            </w: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　　－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１．投手について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</w:rPr>
              <w:t>学校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</w:rPr>
              <w:t>部　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18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1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２．守備について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１</w:t>
            </w: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内野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</w:rPr>
              <w:t>監　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</w:rPr>
              <w:t>コー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18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1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</w:rPr>
              <w:t>主　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w w:val="60"/>
                <w:kern w:val="0"/>
                <w:sz w:val="18"/>
              </w:rPr>
              <w:t>スコアラー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ＤＦ魏碑体W7"/>
                <w:sz w:val="18"/>
              </w:rPr>
              <w:t>生徒</w:t>
            </w:r>
            <w:r>
              <w:rPr>
                <w:rFonts w:eastAsia="ＤＦ魏碑体W7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8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２</w:t>
            </w: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外野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w w:val="65"/>
                <w:kern w:val="0"/>
                <w:sz w:val="18"/>
              </w:rPr>
              <w:t>背番号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</w:rPr>
              <w:t>守備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　ふ　り　が　な　</w:t>
            </w: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</w:rPr>
              <w:t>学　年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18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選　　　　手　　　　名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8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ＤＦ魏碑体W7"/>
                <w:sz w:val="24"/>
              </w:rPr>
              <w:t>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３．攻撃</w:t>
            </w: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走塁含む</w:t>
            </w: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について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ＤＦ魏碑体W7"/>
                <w:sz w:val="24"/>
              </w:rPr>
              <w:t>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ＤＦ魏碑体W7"/>
                <w:sz w:val="24"/>
              </w:rPr>
              <w:t>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2"/>
                <w:szCs w:val="22"/>
              </w:rPr>
            </w:pPr>
            <w:r>
              <w:rPr>
                <w:rFonts w:eastAsia="ＤＦ魏碑体W7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ＤＦ魏碑体W7"/>
                <w:sz w:val="24"/>
              </w:rPr>
              <w:t>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2"/>
                <w:szCs w:val="22"/>
              </w:rPr>
            </w:pPr>
            <w:r>
              <w:rPr>
                <w:rFonts w:eastAsia="ＤＦ魏碑体W7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４．総合力・チームの特徴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ＤＦ魏碑体W7"/>
                <w:sz w:val="24"/>
              </w:rPr>
              <w:t>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2"/>
                <w:szCs w:val="22"/>
              </w:rPr>
            </w:pPr>
            <w:r>
              <w:rPr>
                <w:rFonts w:eastAsia="ＤＦ魏碑体W7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ＤＦ魏碑体W7"/>
                <w:sz w:val="24"/>
              </w:rPr>
              <w:t>遊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2"/>
                <w:szCs w:val="22"/>
              </w:rPr>
            </w:pPr>
            <w:r>
              <w:rPr>
                <w:rFonts w:eastAsia="ＤＦ魏碑体W7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ＤＦ魏碑体W7"/>
                <w:sz w:val="24"/>
              </w:rPr>
              <w:t>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2"/>
                <w:szCs w:val="22"/>
              </w:rPr>
            </w:pPr>
            <w:r>
              <w:rPr>
                <w:rFonts w:eastAsia="ＤＦ魏碑体W7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５．支庁（予選含む）参加学校数　　　　　　　校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ＤＦ魏碑体W7"/>
                <w:sz w:val="24"/>
              </w:rPr>
              <w:t>中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2"/>
                <w:szCs w:val="22"/>
              </w:rPr>
            </w:pPr>
            <w:r>
              <w:rPr>
                <w:rFonts w:eastAsia="ＤＦ魏碑体W7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６．支庁大会参加学校数　　　　　　　　　　　校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ＤＦ魏碑体W7"/>
                <w:sz w:val="24"/>
              </w:rPr>
              <w:t>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2"/>
                <w:szCs w:val="22"/>
              </w:rPr>
            </w:pPr>
            <w:r>
              <w:rPr>
                <w:rFonts w:eastAsia="ＤＦ魏碑体W7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７．支庁大会出場回数　　　　　　　　　　　　回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2"/>
                <w:szCs w:val="22"/>
              </w:rPr>
            </w:pPr>
            <w:r>
              <w:rPr>
                <w:rFonts w:eastAsia="ＤＦ魏碑体W7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８．北海道大会出場回数　　　　　　　　　　　回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2"/>
                <w:szCs w:val="22"/>
              </w:rPr>
            </w:pPr>
            <w:r>
              <w:rPr>
                <w:rFonts w:eastAsia="ＤＦ魏碑体W7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９．チームの戦績（練習試合も含む）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勝　　　　　　負　　　　　　分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2"/>
                <w:szCs w:val="22"/>
              </w:rPr>
            </w:pPr>
            <w:r>
              <w:rPr>
                <w:rFonts w:eastAsia="ＤＦ魏碑体W7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１０．</w:t>
            </w:r>
            <w:r>
              <w:rPr>
                <w:rFonts w:ascii="ＭＳ 明朝;MS Mincho" w:hAnsi="ＭＳ 明朝;MS Mincho" w:cs="ＭＳ 明朝;MS Mincho" w:eastAsia="ＤＦ魏碑体W7"/>
                <w:w w:val="80"/>
                <w:sz w:val="16"/>
                <w:szCs w:val="16"/>
              </w:rPr>
              <w:t>北海道大会につながる大会の戦績</w:t>
            </w:r>
            <w:r>
              <w:rPr>
                <w:rFonts w:eastAsia="ＤＦ魏碑体W7" w:cs="ＭＳ 明朝;MS Mincho" w:ascii="ＭＳ 明朝;MS Mincho" w:hAnsi="ＭＳ 明朝;MS Mincho"/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ＤＦ魏碑体W7"/>
                <w:w w:val="80"/>
                <w:sz w:val="16"/>
                <w:szCs w:val="16"/>
              </w:rPr>
              <w:t>予選も含む</w:t>
            </w:r>
            <w:r>
              <w:rPr>
                <w:rFonts w:eastAsia="ＤＦ魏碑体W7" w:cs="ＭＳ 明朝;MS Mincho" w:ascii="ＭＳ 明朝;MS Mincho" w:hAnsi="ＭＳ 明朝;MS Mincho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（大会名）　　　　　　　　　　　　　　大会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2"/>
                <w:szCs w:val="22"/>
              </w:rPr>
            </w:pPr>
            <w:r>
              <w:rPr>
                <w:rFonts w:eastAsia="ＤＦ魏碑体W7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32" w:leader="none"/>
              </w:tabs>
              <w:jc w:val="right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（得　　点）　　　　　　　　（対戦校名）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１回戦　　　　　対　　　　　　　　　　　　　　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２回戦　　　　　対　　　　　　　　　　　　　　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３回戦　　　　　対　　　　　　　　　　　　　　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準決勝　　　　　対　　　　　　　　　　　　　　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決　勝　　　　　対　　　　　　　　　　　　　　中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2"/>
                <w:szCs w:val="22"/>
              </w:rPr>
            </w:pPr>
            <w:r>
              <w:rPr>
                <w:rFonts w:eastAsia="ＤＦ魏碑体W7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2"/>
                <w:szCs w:val="22"/>
              </w:rPr>
            </w:pPr>
            <w:r>
              <w:rPr>
                <w:rFonts w:eastAsia="ＤＦ魏碑体W7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2"/>
                <w:szCs w:val="22"/>
              </w:rPr>
            </w:pPr>
            <w:r>
              <w:rPr>
                <w:rFonts w:eastAsia="ＤＦ魏碑体W7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32" w:leader="none"/>
              </w:tabs>
              <w:snapToGrid w:val="false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2"/>
                <w:szCs w:val="22"/>
              </w:rPr>
            </w:pPr>
            <w:r>
              <w:rPr>
                <w:rFonts w:eastAsia="ＤＦ魏碑体W7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（大会名）　　　　　　　　　　　　　　大会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魏碑体W7" w:cs="ＭＳ 明朝;MS Mincho"/>
                <w:sz w:val="24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32" w:leader="none"/>
              </w:tabs>
              <w:jc w:val="right"/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（得　　点）　　　　　　　　（対戦校名）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１回戦　　　　　対　　　　　　　　　　　　　　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２回戦　　　　　対　　　　　　　　　　　　　　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３回戦　　　　　対　　　　　　　　　　　　　　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準決勝　　　　　対　　　　　　　　　　　　　　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eastAsia="ＤＦ魏碑体W7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ＤＦ魏碑体W7"/>
                <w:sz w:val="16"/>
                <w:szCs w:val="16"/>
              </w:rPr>
              <w:t>決　勝　　　　　対　　　　　　　　　　　　　　中</w:t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8"/>
                <w:szCs w:val="16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ＤＦ魏碑体W7" w:cs="ＭＳ 明朝;MS Mincho"/>
                <w:sz w:val="2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8"/>
                <w:szCs w:val="28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魏碑体W7" w:cs="ＭＳ 明朝;MS Mincho"/>
                <w:sz w:val="18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26" w:hRule="atLeast"/>
        </w:trPr>
        <w:tc>
          <w:tcPr>
            <w:tcW w:w="56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ＤＦ魏碑体W7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ＤＦ魏碑体W7"/>
                <w:sz w:val="18"/>
                <w:szCs w:val="18"/>
              </w:rPr>
              <w:t>（大会に臨む意気込み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ＤＦ魏碑体W7" w:cs="ＭＳ 明朝;MS Mincho"/>
                <w:sz w:val="18"/>
                <w:szCs w:val="18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ＤＦ魏碑体W7" w:cs="ＭＳ 明朝;MS Mincho"/>
                <w:sz w:val="18"/>
                <w:szCs w:val="18"/>
              </w:rPr>
            </w:pPr>
            <w:r>
              <w:rPr>
                <w:rFonts w:eastAsia="ＤＦ魏碑体W7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番以下には、投・捕・内・外を記入する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華康明朝体W5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華康明朝体W5;ＭＳ 明朝" w:hAnsi="ＤＦ華康明朝体W5;ＭＳ 明朝" w:eastAsia="ＤＦ華康明朝体W5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2:00Z</dcterms:created>
  <dc:creator>佐藤　徳嗣</dc:creator>
  <dc:description/>
  <cp:keywords/>
  <dc:language>en-US</dc:language>
  <cp:lastModifiedBy>dai</cp:lastModifiedBy>
  <cp:lastPrinted>2009-05-09T22:34:00Z</cp:lastPrinted>
  <dcterms:modified xsi:type="dcterms:W3CDTF">2009-06-22T02:03:00Z</dcterms:modified>
  <cp:revision>5</cp:revision>
  <dc:subject/>
  <dc:title>参加校プログラム掲載用原稿</dc:title>
</cp:coreProperties>
</file>