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参加申込書及び選手登録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2230</wp:posOffset>
                </wp:positionV>
                <wp:extent cx="780415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0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度　北海道中学校体育大会　　</w:t>
                            </w:r>
                            <w:r>
                              <w:rPr>
                                <w:b/>
                                <w:w w:val="20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b/>
                                <w:w w:val="2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w w:val="200"/>
                                <w:sz w:val="24"/>
                                <w:szCs w:val="24"/>
                              </w:rPr>
                              <w:t>回北海道中学校軟式野球大会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4.5pt;height:22.35pt;mso-wrap-distance-left:9.05pt;mso-wrap-distance-right:9.05pt;mso-wrap-distance-top:0pt;mso-wrap-distance-bottom:0pt;margin-top:-4.9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年度　北海道中学校体育大会　　</w:t>
                      </w:r>
                      <w:r>
                        <w:rPr>
                          <w:b/>
                          <w:w w:val="200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b/>
                          <w:w w:val="20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b/>
                          <w:w w:val="200"/>
                          <w:sz w:val="24"/>
                          <w:szCs w:val="24"/>
                        </w:rPr>
                        <w:t>回北海道中学校軟式野球大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  <w:u w:val="single"/>
        </w:rPr>
        <w:t>支庁名　　　　　　　</w:t>
      </w:r>
      <w:r>
        <w:rPr>
          <w:sz w:val="28"/>
          <w:szCs w:val="28"/>
        </w:rPr>
        <w:t>　　　　　　　　　　　　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2340"/>
        <w:gridCol w:w="900"/>
        <w:gridCol w:w="900"/>
        <w:gridCol w:w="1440"/>
        <w:gridCol w:w="720"/>
        <w:gridCol w:w="180"/>
        <w:gridCol w:w="900"/>
        <w:gridCol w:w="1440"/>
        <w:gridCol w:w="1954"/>
      </w:tblGrid>
      <w:tr>
        <w:trPr/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段：自宅電話番号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　住　所</w:t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段：携帯電話番号</w:t>
            </w:r>
          </w:p>
        </w:tc>
        <w:tc>
          <w:tcPr>
            <w:tcW w:w="33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督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コアラ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徒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背番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備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選　　　　手　　　　名　　（　ふりがな　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　 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 　・　　 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 　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　 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 ・ 　　・　　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登録選手生徒は、本校野球部に所属し心身ともに優れており、大会中異常なく活動することを証明します。</w:t>
      </w:r>
    </w:p>
    <w:p>
      <w:pPr>
        <w:pStyle w:val="Normal"/>
        <w:rPr/>
      </w:pPr>
      <w:r>
        <w:rPr/>
        <w:t>　　　　　　平成</w:t>
      </w:r>
      <w:r>
        <w:rPr/>
        <w:t>21</w:t>
      </w:r>
      <w:r>
        <w:rPr/>
        <w:t>年　　月　　日　　　　　　</w:t>
      </w:r>
      <w:r>
        <w:rPr>
          <w:u w:val="single"/>
        </w:rPr>
        <w:t>　　　　　　　　　　　　　　　　　中学校長　　　　　　　　　　　　　　印</w:t>
      </w:r>
    </w:p>
    <w:p>
      <w:pPr>
        <w:pStyle w:val="Normal"/>
        <w:rPr/>
      </w:pPr>
      <w:r>
        <w:rPr/>
        <w:t>上記の学校及び生徒は、標記大会に参加申し込み致します。</w:t>
      </w:r>
    </w:p>
    <w:p>
      <w:pPr>
        <w:pStyle w:val="Normal"/>
        <w:rPr/>
      </w:pPr>
      <w:r>
        <w:rPr/>
        <w:t>　　　　　　平成</w:t>
      </w:r>
      <w:r>
        <w:rPr/>
        <w:t>21</w:t>
      </w:r>
      <w:r>
        <w:rPr/>
        <w:t>年　　月　　日　　　</w:t>
      </w:r>
      <w:r>
        <w:rPr>
          <w:u w:val="single"/>
        </w:rPr>
        <w:t>　　　　　　　　支庁　　　　　　　地区中体連会長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0</wp:posOffset>
                </wp:positionV>
                <wp:extent cx="7895590" cy="646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１．生徒数、学級数及び年齢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現在で記入してください。学校名は正式名称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２．携帯電話番号は、大会期間中の連絡業務のため必要となることがあります。差し支えなければ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３．主将は、背番号を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４．守備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、投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捕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内野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外野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50.9pt;mso-wrap-distance-left:9.05pt;mso-wrap-distance-right:9.05pt;mso-wrap-distance-top:0pt;mso-wrap-distance-bottom:0pt;margin-top:2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）１．生徒数、学級数及び年齢は、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日現在で記入してください。学校名は正式名称で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２．携帯電話番号は、大会期間中の連絡業務のため必要となることがあります。差し支えなければ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３．主将は、背番号を○で囲ん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４．守備の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に、投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、捕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捕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、内野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、外野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外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として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6:00Z</dcterms:created>
  <dc:creator>佐藤　徳嗣</dc:creator>
  <dc:description/>
  <cp:keywords/>
  <dc:language>en-US</dc:language>
  <cp:lastModifiedBy>國島　俊之</cp:lastModifiedBy>
  <cp:lastPrinted>2009-05-09T19:46:00Z</cp:lastPrinted>
  <dcterms:modified xsi:type="dcterms:W3CDTF">2009-05-09T12:48:00Z</dcterms:modified>
  <cp:revision>6</cp:revision>
  <dc:subject/>
  <dc:title>参加申込書及び選手登録名簿</dc:title>
</cp:coreProperties>
</file>